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26.png" ContentType="image/png"/>
  <Override PartName="/word/media/image3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ávod k obsluz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nax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615815"/>
            <wp:effectExtent l="0" t="0" r="0" b="0"/>
            <wp:docPr id="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81908843"/>
      <w:bookmarkEnd w:id="0"/>
      <w:r>
        <w:rPr>
          <w:rFonts w:cs="Times New Roman" w:ascii="Times New Roman" w:hAnsi="Times New Roman"/>
        </w:rPr>
        <w:t>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908843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44">
            <w:r>
              <w:rPr>
                <w:rStyle w:val="IndexLink"/>
                <w:lang w:val="en-US" w:eastAsia="en-US"/>
              </w:rPr>
              <w:t>Obecné inform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45">
            <w:r>
              <w:rPr>
                <w:rStyle w:val="IndexLink"/>
                <w:lang w:val="en-US" w:eastAsia="en-US"/>
              </w:rPr>
              <w:t>Důležitá sděl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49">
            <w:r>
              <w:rPr>
                <w:rStyle w:val="IndexLink"/>
                <w:lang w:val="en-US" w:eastAsia="en-US"/>
              </w:rPr>
              <w:t>Záruka a odpovědnost za ško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1">
            <w:r>
              <w:rPr>
                <w:rStyle w:val="IndexLink"/>
                <w:lang w:val="en-US" w:eastAsia="en-US"/>
              </w:rPr>
              <w:t>Vybalení přístro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2">
            <w:r>
              <w:rPr>
                <w:rStyle w:val="IndexLink"/>
                <w:lang w:val="en-US" w:eastAsia="en-US"/>
              </w:rPr>
              <w:t>Bezpečnostní pokyn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3">
            <w:r>
              <w:rPr>
                <w:rStyle w:val="IndexLink"/>
                <w:sz w:val="28"/>
                <w:lang w:val="en-US" w:eastAsia="en-US"/>
              </w:rPr>
              <w:t>Základní bezpečnostní poky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4">
            <w:r>
              <w:rPr>
                <w:rStyle w:val="IndexLink"/>
                <w:sz w:val="28"/>
                <w:lang w:val="en-US" w:eastAsia="en-US"/>
              </w:rPr>
              <w:t>Speciální bezpečnostní poky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5">
            <w:r>
              <w:rPr>
                <w:rStyle w:val="IndexLink"/>
                <w:lang w:val="en-US" w:eastAsia="en-US"/>
              </w:rPr>
              <w:t>Popis přístro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6">
            <w:r>
              <w:rPr>
                <w:rStyle w:val="IndexLink"/>
                <w:lang w:val="en-US" w:eastAsia="en-US"/>
              </w:rPr>
              <w:t>Rozsah dodávky, součásti přístroje a speciální příslušenstv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7">
            <w:r>
              <w:rPr>
                <w:rStyle w:val="IndexLink"/>
                <w:lang w:val="en-US" w:eastAsia="en-US"/>
              </w:rPr>
              <w:t>Technické údaj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8">
            <w:r>
              <w:rPr>
                <w:rStyle w:val="IndexLink"/>
                <w:lang w:val="en-US" w:eastAsia="en-US"/>
              </w:rPr>
              <w:t>Instalac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59">
            <w:r>
              <w:rPr>
                <w:rStyle w:val="IndexLink"/>
                <w:lang w:val="en-US" w:eastAsia="en-US"/>
              </w:rPr>
              <w:t>Chlaze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0">
            <w:r>
              <w:rPr>
                <w:rStyle w:val="IndexLink"/>
                <w:lang w:val="en-US" w:eastAsia="en-US"/>
              </w:rPr>
              <w:t>Elektrický proud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1">
            <w:r>
              <w:rPr>
                <w:rStyle w:val="IndexLink"/>
                <w:lang w:val="en-US" w:eastAsia="en-US"/>
              </w:rPr>
              <w:t>Základní krok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2">
            <w:r>
              <w:rPr>
                <w:rStyle w:val="IndexLink"/>
                <w:sz w:val="28"/>
                <w:lang w:val="en-US" w:eastAsia="en-US"/>
              </w:rPr>
              <w:t>Zapnutí a vypnutí přístro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3">
            <w:r>
              <w:rPr>
                <w:rStyle w:val="IndexLink"/>
                <w:sz w:val="28"/>
                <w:lang w:val="en-US" w:eastAsia="en-US"/>
              </w:rPr>
              <w:t>Otevření přístro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4">
            <w:r>
              <w:rPr>
                <w:rStyle w:val="IndexLink"/>
                <w:sz w:val="28"/>
                <w:lang w:val="en-US" w:eastAsia="en-US"/>
              </w:rPr>
              <w:t>Nastavení vložky licích kelím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5">
            <w:r>
              <w:rPr>
                <w:rStyle w:val="IndexLink"/>
                <w:sz w:val="28"/>
                <w:lang w:val="en-US" w:eastAsia="en-US"/>
              </w:rPr>
              <w:t>Nastavení časovač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6">
            <w:r>
              <w:rPr>
                <w:rStyle w:val="IndexLink"/>
                <w:sz w:val="28"/>
                <w:lang w:val="en-US" w:eastAsia="en-US"/>
              </w:rPr>
              <w:t>Nastavení hmotnosti kyvet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7">
            <w:r>
              <w:rPr>
                <w:rStyle w:val="IndexLink"/>
                <w:lang w:val="en-US" w:eastAsia="en-US"/>
              </w:rPr>
              <w:t>Základní kroky – Licí kelíme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8">
            <w:r>
              <w:rPr>
                <w:rStyle w:val="IndexLink"/>
                <w:sz w:val="28"/>
                <w:lang w:val="en-US" w:eastAsia="en-US"/>
              </w:rPr>
              <w:t>Nastavení uzavíracího mechanismu licího kelímk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69">
            <w:r>
              <w:rPr>
                <w:rStyle w:val="IndexLink"/>
                <w:sz w:val="28"/>
                <w:lang w:val="en-US" w:eastAsia="en-US"/>
              </w:rPr>
              <w:t>Plnění licího kelímk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0">
            <w:r>
              <w:rPr>
                <w:rStyle w:val="IndexLink"/>
                <w:lang w:val="en-US" w:eastAsia="en-US"/>
              </w:rPr>
              <w:t>Obsluh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1">
            <w:r>
              <w:rPr>
                <w:rStyle w:val="IndexLink"/>
                <w:sz w:val="28"/>
                <w:lang w:val="en-US" w:eastAsia="en-US"/>
              </w:rPr>
              <w:t>Předehřát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2">
            <w:r>
              <w:rPr>
                <w:rStyle w:val="IndexLink"/>
                <w:sz w:val="28"/>
                <w:lang w:val="en-US" w:eastAsia="en-US"/>
              </w:rPr>
              <w:t>Vložení kyvet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3">
            <w:r>
              <w:rPr>
                <w:rStyle w:val="IndexLink"/>
                <w:sz w:val="28"/>
                <w:lang w:val="en-US" w:eastAsia="en-US"/>
              </w:rPr>
              <w:t>Taven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4">
            <w:r>
              <w:rPr>
                <w:rStyle w:val="IndexLink"/>
                <w:lang w:val="en-US" w:eastAsia="en-US"/>
              </w:rPr>
              <w:t>Tabulka lití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5">
            <w:r>
              <w:rPr>
                <w:rStyle w:val="IndexLink"/>
                <w:lang w:val="en-US" w:eastAsia="en-US"/>
              </w:rPr>
              <w:t>Čištění a údržb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78">
            <w:r>
              <w:rPr>
                <w:rStyle w:val="IndexLink"/>
                <w:lang w:val="en-US" w:eastAsia="en-US"/>
              </w:rPr>
              <w:t>Odstraňování závad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80">
            <w:r>
              <w:rPr>
                <w:rStyle w:val="IndexLink"/>
                <w:lang w:val="en-US" w:eastAsia="en-US"/>
              </w:rPr>
              <w:t>Označení, štítky a nálepky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908881">
            <w:r>
              <w:rPr>
                <w:rStyle w:val="IndexLink"/>
                <w:lang w:val="en-US" w:eastAsia="en-US"/>
              </w:rPr>
              <w:t>Likvidace odpadu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43200" cy="2606040"/>
            <wp:effectExtent l="0" t="0" r="0" b="0"/>
            <wp:wrapTight wrapText="bothSides">
              <wp:wrapPolygon edited="0">
                <wp:start x="-38" y="0"/>
                <wp:lineTo x="-38" y="21557"/>
                <wp:lineTo x="21600" y="2155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ávod k obsluze je součástí přístroje a musí být doručen spolu se zásilkou. Návod musí být vždy uložen v blízkosti přístro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Přístroj je určen pouze k použití v dentálních laboratořích či podobných zařízeních za účelem výzkumu, podnikání či školení. Může být obsluhován pouze kvalifikovaným personálem či osobami pod odborným dohledem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Před použitím přístroje si přečtěte návod k obsluze, zejména kapitolu </w:t>
      </w:r>
      <w:r>
        <w:rPr>
          <w:b/>
          <w:bCs/>
        </w:rPr>
        <w:t>Bezpečnostní instrukce</w:t>
      </w:r>
      <w:r>
        <w:rPr/>
        <w:t>. Na závady způsobené neuposlechnutím pokynů v návodu se nevztahuje záruka. Výrobce není odpovědný za žádné škody způsobené neuposlechnutím pokynů v návodu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užité symbol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710565" cy="2994660"/>
            <wp:effectExtent l="0" t="0" r="0" b="0"/>
            <wp:wrapTight wrapText="bothSides">
              <wp:wrapPolygon edited="0">
                <wp:start x="-186" y="0"/>
                <wp:lineTo x="-186" y="21553"/>
                <wp:lineTo x="21408" y="21553"/>
                <wp:lineTo x="21408" y="0"/>
                <wp:lineTo x="-1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/>
        <w:t>Tento symbol značí velmi důležité informace. Neuposlechnutí pokynů může vést ke zranění oso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stroj nesmí používat osoby s kardiostimulátor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ento symbol upozorňuje na horký pov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U pokynů s tímto symbolem použijte ochranné rukav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symbol značí důležité informace. Neuposlechnutí pokynů může vést k poškození přístroje nebo špatným pracovním výsledků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81908844"/>
      <w:bookmarkEnd w:id="1"/>
      <w:r>
        <w:rPr>
          <w:rFonts w:cs="Times New Roman" w:ascii="Times New Roman" w:hAnsi="Times New Roman"/>
        </w:rPr>
        <w:t>Obecné inform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ento návod obsahuje všechny informace potřebné k obsluze přístroje dle aktuálních bezpečnostních předpisů. Návod je součástí přístroje. Návod pro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ždy uchovávejte v blízkosti přístroje, aby byl v případě potřeby snadno dostupn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ždy přepravujte spolu s přístrojem, při koupi, prodeji i půjčování pří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rozumíte-li pokynům v návodu, kontaktujte výr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ítáme jakékoli návrhy a připomínky, můžete nás kdykoli kontaktovat. </w:t>
      </w:r>
    </w:p>
    <w:p>
      <w:pPr>
        <w:pStyle w:val="Normal"/>
        <w:jc w:val="both"/>
        <w:rPr/>
      </w:pPr>
      <w:r>
        <w:rPr/>
        <w:t>Návod je určen pro všechny osoby, jež obsluhují přístroj nebo provádějí jeho servisní údrž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ontaktní informace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BEGO Bremer Goldschlägerei Wilh. Herbst GmbH &amp; Co. KG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ilhelm-Herbst-Str. 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8359 Breme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elefon: +49 (0) 421-2028-0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Fax: +49 (0) 421-2028-100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ervisní linka, Tel.: +49 (0) 421 2028-270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-mail: info@bego.com</w:t>
      </w:r>
    </w:p>
    <w:p>
      <w:pPr>
        <w:pStyle w:val="Normal"/>
        <w:jc w:val="both"/>
        <w:rPr>
          <w:bCs/>
        </w:rPr>
      </w:pPr>
      <w:r>
        <w:rPr>
          <w:szCs w:val="20"/>
        </w:rPr>
        <w:t>Web: www.bego.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" w:name="__RefHeading___Toc381908845"/>
      <w:bookmarkEnd w:id="2"/>
      <w:r>
        <w:rPr/>
        <w:t>Důležitá sdě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Návod obsahuje informace o rizicích, tipy pro uživatele a pokyny k zacházení, jež jsou označeny následujícími názvy a barevnými symbol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74675" cy="377825"/>
            <wp:effectExtent l="0" t="0" r="0" b="0"/>
            <wp:wrapTight wrapText="bothSides">
              <wp:wrapPolygon edited="0">
                <wp:start x="-294" y="0"/>
                <wp:lineTo x="-294" y="21137"/>
                <wp:lineTo x="21001" y="21137"/>
                <wp:lineTo x="21001" y="0"/>
                <wp:lineTo x="-2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ebezpečí!</w:t>
      </w:r>
    </w:p>
    <w:p>
      <w:pPr>
        <w:pStyle w:val="Normal"/>
        <w:jc w:val="both"/>
        <w:rPr>
          <w:bCs/>
        </w:rPr>
      </w:pPr>
      <w:r>
        <w:rPr>
          <w:bCs/>
        </w:rPr>
        <w:t>Upozorňuje na rizika, jež mohou v případě neuposlechnutí pokynů způsobit zranění osob nebo sm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175</wp:posOffset>
            </wp:positionH>
            <wp:positionV relativeFrom="paragraph">
              <wp:posOffset>1905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ování!</w:t>
      </w:r>
    </w:p>
    <w:p>
      <w:pPr>
        <w:pStyle w:val="Normal"/>
        <w:jc w:val="both"/>
        <w:rPr>
          <w:bCs/>
        </w:rPr>
      </w:pPr>
      <w:r>
        <w:rPr>
          <w:bCs/>
        </w:rPr>
        <w:t>Upozorňuje na rizika, jež mohou v případě neuposlechnutí pokynů způsobit zranění osob nebo poškození maje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71500" cy="378460"/>
            <wp:effectExtent l="0" t="0" r="0" b="0"/>
            <wp:wrapTight wrapText="bothSides">
              <wp:wrapPolygon edited="0">
                <wp:start x="-317" y="0"/>
                <wp:lineTo x="-317" y="21104"/>
                <wp:lineTo x="21600" y="21104"/>
                <wp:lineTo x="21600" y="0"/>
                <wp:lineTo x="-31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ozornění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pozorňuje na rizika, jež by mohla vést ke škodě na majetku nebo na životním prostřed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námka</w:t>
      </w:r>
    </w:p>
    <w:p>
      <w:pPr>
        <w:pStyle w:val="Normal"/>
        <w:jc w:val="both"/>
        <w:rPr>
          <w:bCs/>
        </w:rPr>
      </w:pPr>
      <w:r>
        <w:rPr>
          <w:bCs/>
        </w:rPr>
        <w:t>Označuje uživatelské tipy a užitečné informace. Umožňuje dokonale využívat všech funkcí přístr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81908849"/>
      <w:bookmarkEnd w:id="3"/>
      <w:r>
        <w:rPr>
          <w:rFonts w:cs="Times New Roman" w:ascii="Times New Roman" w:hAnsi="Times New Roman"/>
        </w:rPr>
        <w:t>Záruka a odpovědnost za ško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výrobek se vztahují naše všeobecná pravidla prodeje a doručování. S pravidly je kupující seznámen nejpozději při koupi přístroje.</w:t>
      </w:r>
    </w:p>
    <w:p>
      <w:pPr>
        <w:pStyle w:val="Normal"/>
        <w:rPr/>
      </w:pPr>
      <w:r>
        <w:rPr/>
        <w:t>Záruka a odpovědnost za škodu při zranění či poškození přístroje zaniká v případě, že je příčinou jedna nebo více z následujících okol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Nesprávné zacházení s přístroje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správná instalace, nesprávné uvedení do provozu a nesprávná údržba přístro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sluha s přístroje s poškozenými, špatně instalovanými nebo nefunkčními ochrannými prostředk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uposlechnutí pokynů v návodu při přepravě, skladování, instalaci, uvedení do provozu, obsluze a údržbě přístro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autorizované změny provedené na přístro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pozorná kontrola opotřebitelných součástek přístro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správně provedené oprav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Škody způsobené vyšší silou a náhodnými jev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Zánik odpovědnosti za škodu v případě úprav přístro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Provede-li uživatel na přístroji jakékoli změny, jež vedou k odlišnému fungování přístroje a neslučují se s původním účelem použití dle popisu v návodu k obsluze pro vakuově-tlakový licí přístroj, pak je osoba či organizace, jež změnu provedla, odpovědná za dodání nové klasifikace a nového označení pro přístroj. Tato osoba či organizace tak přebírá statut „výrob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81908851"/>
      <w:bookmarkEnd w:id="4"/>
      <w:r>
        <w:rPr>
          <w:rFonts w:cs="Times New Roman" w:ascii="Times New Roman" w:hAnsi="Times New Roman"/>
        </w:rPr>
        <w:t>Vybalení pří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776855"/>
            <wp:effectExtent l="0" t="0" r="0" b="0"/>
            <wp:docPr id="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81908852"/>
      <w:bookmarkEnd w:id="5"/>
      <w:r>
        <w:rPr>
          <w:rFonts w:cs="Times New Roman" w:ascii="Times New Roman" w:hAnsi="Times New Roman"/>
        </w:rPr>
        <w:t>Bezpečnostní poky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Vakuově-tlakový licí přístroj Fornax T je určen výhradně pro odlévání dentálních slitin s výjimkou titanu. Jakékoli jiné použití je nepřípustné a výrobce neručí za škody vzniklé v důsledku nesprávného používání přístro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Varování!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ebezpečí vzniku toxických plynů!</w:t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784860</wp:posOffset>
            </wp:positionH>
            <wp:positionV relativeFrom="paragraph">
              <wp:posOffset>231140</wp:posOffset>
            </wp:positionV>
            <wp:extent cx="689610" cy="655320"/>
            <wp:effectExtent l="0" t="0" r="0" b="0"/>
            <wp:wrapTight wrapText="bothSides">
              <wp:wrapPolygon edited="0">
                <wp:start x="-216" y="0"/>
                <wp:lineTo x="-216" y="21366"/>
                <wp:lineTo x="21376" y="21366"/>
                <wp:lineTo x="21376" y="0"/>
                <wp:lineTo x="-21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itan při vysokých teplotách velmi silně reaguje s licími kelímky. Nebezpečí zranění nebo poškození přístroje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Při obsluze přístroje použijte ochranné vybavení.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Při lití dentálních slitin nepoužívejte titan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ři zpracování slitin obsahujících berylium vznikají nebezpečné oxidy, kterými jsou nadměrně opotřebovávány licí kelímky a jejichž značné zbytky v nich zůstávají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arování!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Nebezpečí vzniku toxických plynů!</w:t>
      </w:r>
    </w:p>
    <w:p>
      <w:pPr>
        <w:pStyle w:val="Zkladntext2"/>
        <w:rPr/>
      </w:pPr>
      <w:r>
        <w:rPr/>
        <w:t>Při zpracování berylia vznikají karcinogenní zplodiny!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689610" cy="655320"/>
            <wp:effectExtent l="0" t="0" r="0" b="0"/>
            <wp:wrapTight wrapText="bothSides">
              <wp:wrapPolygon edited="0">
                <wp:start x="-216" y="0"/>
                <wp:lineTo x="-216" y="21366"/>
                <wp:lineTo x="21376" y="21366"/>
                <wp:lineTo x="21376" y="0"/>
                <wp:lineTo x="-21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numPr>
          <w:ilvl w:val="0"/>
          <w:numId w:val="5"/>
        </w:numPr>
        <w:rPr/>
      </w:pPr>
      <w:r>
        <w:rPr/>
        <w:t>Používejte ochrannou roušku a během lití a opracování zajistěte dostatečné odvětrán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ždy dodržujte bezpečnostní pokyny, předejdete tak zranění osob a poškození přístroje. Výrobce neručí za škody vzniklé v důsledku neuposlechnutí bezpečnostní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bookmarkStart w:id="6" w:name="__RefHeading___Toc381908853"/>
      <w:bookmarkEnd w:id="6"/>
      <w:r>
        <w:rPr>
          <w:sz w:val="28"/>
        </w:rPr>
        <w:t>Základní bezpečnostní poky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blast použití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Přístroj je určen k použití v dentálních laboratořích či podobných zařízeních za účelem výzkumu, podnikání či školení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Přístroj musí být umístěn na rovném stabilním povrchu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Přístroj musí být umístěn v suchém prostředí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Informace pro zaměstnan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stroj může být obsluhován pouze kvalifikovanými pracovníky či osobami pod odborným dohledem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bsluze přístroje použijte ochranný oděv určený pro práci v dentální laboratoři a respektujte pravidla bezpečnosti prác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stroj může být používán pouze osobami náležitě seznámenými s návodem k obsluz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vod k obsluze musí být při práci s přístrojem snadno dostupný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omě návodu k obsluze musí být dodržována i národní bezpečnostní prav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užití přístroje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Před zapojením do sítě zkontrolujte, zda napětí uvedené na štítku přístroje odpovídá napětí v síti. V případě pochyb se poraďte s elektrikářem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Přístroj je klasifikován ochrannou třídou 1 a může být připojen pouze do řádně uzemněného energetického zdroje (zásuvka s pojistkami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stroj nesmí být nijak upravován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šechny štítky musí zůstat čitelné, nesmí být přemisťován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stroj a přívodní kabely musí být pravidelně kontrolovány. V případě poškození nesmí být přístroj používán, mohlo by to ohrozit zdraví zaměstnanců i dalších osob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vodní kabely chraňte před teplem, olejem a ostrými předměty. Kabely nesmí být používány k přenášení přístroje ani k vytahování ze zásu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Opr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ravy mohou být prováděny pouze oprávněnou osobou autorizovanou firmou BEG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vové části musí být řádně uzemněny, aby nedošlo ke spojení s elektrickým napětím, mohlo by pak dojít ke škodám na přístroji i k ohrožení osob. Při každém otevření přístroje musí být kontrolováno napětí, přístroj může být otevřen pouze kvalifikovaným elektrikářem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užívejte pouze náhradní díly od firmy B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Obsluha, čištění, údržb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čištěním a údržbou přístroj vždy vypněte a odpojte ze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bookmarkStart w:id="7" w:name="__RefHeading___Toc381908854"/>
      <w:bookmarkEnd w:id="7"/>
      <w:r>
        <w:rPr>
          <w:sz w:val="28"/>
        </w:rPr>
        <w:t>Speciální bezpečnostní poky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Varování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ebezpečí elektrického šoku!</w:t>
      </w:r>
    </w:p>
    <w:p>
      <w:pPr>
        <w:pStyle w:val="Zkladntext2"/>
        <w:rPr/>
      </w:pPr>
      <w:r>
        <w:rPr/>
        <w:t>Přístroj je klasifikován ochrannou třídou 1 a může být připojen pouze do řádně uzemněného energetického zdroje (zásuvka s pojistkami).</w:t>
      </w:r>
    </w:p>
    <w:p>
      <w:pPr>
        <w:pStyle w:val="Zkladntext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689610" cy="655320"/>
            <wp:effectExtent l="0" t="0" r="0" b="0"/>
            <wp:wrapTight wrapText="bothSides">
              <wp:wrapPolygon edited="0">
                <wp:start x="-216" y="0"/>
                <wp:lineTo x="-216" y="21366"/>
                <wp:lineTo x="21376" y="21366"/>
                <wp:lineTo x="21376" y="0"/>
                <wp:lineTo x="-21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ebezpečí deflagrace!</w:t>
      </w:r>
    </w:p>
    <w:p>
      <w:pPr>
        <w:pStyle w:val="Zkladntext2"/>
        <w:rPr/>
      </w:pPr>
      <w:r>
        <w:rPr/>
        <w:t>Teplota chladicí kapaliny nesmí klesnout pod 10° C (50° F). Jinak se totiž kondenzovaná voda může usazovat na horkých kyvetách a mohou vznikat výbušné páry.</w:t>
      </w:r>
    </w:p>
    <w:p>
      <w:pPr>
        <w:pStyle w:val="Zkladntext2"/>
        <w:rPr/>
      </w:pPr>
      <w:r>
        <w:rPr>
          <w:b/>
          <w:bCs/>
        </w:rPr>
        <w:t>Nebezpečí odpadních plynů!</w:t>
      </w:r>
      <w:r>
        <w:rPr/>
        <w:tab/>
      </w:r>
    </w:p>
    <w:p>
      <w:pPr>
        <w:pStyle w:val="Zkladntext2"/>
        <w:rPr/>
      </w:pPr>
      <w:r>
        <w:rPr/>
        <w:t>Zajistěte dostatečné větrání, během lití dentálních slitin totiž vznikají odpadní plyny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arování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ebezpečí popálení horkými součástmi!</w:t>
      </w:r>
    </w:p>
    <w:p>
      <w:pPr>
        <w:pStyle w:val="Normal"/>
        <w:numPr>
          <w:ilvl w:val="0"/>
          <w:numId w:val="19"/>
        </w:numPr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0560</wp:posOffset>
            </wp:positionH>
            <wp:positionV relativeFrom="paragraph">
              <wp:posOffset>281305</wp:posOffset>
            </wp:positionV>
            <wp:extent cx="574675" cy="54229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žívejte ochranný oděv (bezpečnostní zástěru), bezpečnostní obuv, ochranné brýle a ochranné rukavic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i manipulaci s kyvetami, licími kelímky a vložkami používejte vždy speciální kleště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 grafitovými vložkami a horkými kovovými součástmi manipulujte pouze pomocí kleští.</w:t>
      </w:r>
    </w:p>
    <w:p>
      <w:pPr>
        <w:pStyle w:val="Normal"/>
        <w:numPr>
          <w:ilvl w:val="0"/>
          <w:numId w:val="19"/>
        </w:numPr>
        <w:rPr/>
      </w:pPr>
      <w:r>
        <w:rPr/>
        <w:t>Horké součásti pokládejte pouze na ohnivzdorný povrch.</w:t>
      </w:r>
    </w:p>
    <w:p>
      <w:pPr>
        <w:pStyle w:val="Normal"/>
        <w:numPr>
          <w:ilvl w:val="0"/>
          <w:numId w:val="19"/>
        </w:numPr>
        <w:rPr/>
      </w:pPr>
      <w:r>
        <w:rPr/>
        <w:t>Při vypouštění chladicí tekutiny hrozí opaření!</w:t>
      </w:r>
    </w:p>
    <w:p>
      <w:pPr>
        <w:pStyle w:val="Zkladntext2"/>
        <w:numPr>
          <w:ilvl w:val="0"/>
          <w:numId w:val="19"/>
        </w:numPr>
        <w:rPr/>
      </w:pPr>
      <w:r>
        <w:rPr/>
        <w:t>Údržbu a čištění přístroje provádějte pouze před litím nebo až  po vychladnutí přístroje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ování!</w:t>
      </w:r>
    </w:p>
    <w:p>
      <w:pPr>
        <w:pStyle w:val="Heading3"/>
        <w:spacing w:lineRule="auto" w:line="240"/>
        <w:rPr/>
      </w:pPr>
      <w:r>
        <w:rPr/>
        <w:t>Elektromagnetické záření!</w:t>
      </w:r>
    </w:p>
    <w:p>
      <w:pPr>
        <w:pStyle w:val="Normal"/>
        <w:numPr>
          <w:ilvl w:val="0"/>
          <w:numId w:val="25"/>
        </w:numPr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84860</wp:posOffset>
            </wp:positionH>
            <wp:positionV relativeFrom="paragraph">
              <wp:posOffset>280035</wp:posOffset>
            </wp:positionV>
            <wp:extent cx="700405" cy="633730"/>
            <wp:effectExtent l="0" t="0" r="0" b="0"/>
            <wp:wrapTight wrapText="bothSides">
              <wp:wrapPolygon edited="0">
                <wp:start x="-204" y="0"/>
                <wp:lineTo x="-204" y="21370"/>
                <wp:lineTo x="21185" y="21370"/>
                <wp:lineTo x="21185" y="0"/>
                <wp:lineTo x="-20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oby s elektronickými implantáty (např. s kardiostimulátory) nesmí být v jedné místnosti s používaným přístroje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 vchodu do místnosti, v níž se přístroj používá, umístěte varovný symbol (zobrazující „kardiostimulátor“¨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rPr/>
      </w:pPr>
      <w:r>
        <w:rPr/>
        <w:t>Důležité!</w:t>
      </w:r>
    </w:p>
    <w:p>
      <w:pPr>
        <w:pStyle w:val="Normal"/>
        <w:numPr>
          <w:ilvl w:val="0"/>
          <w:numId w:val="16"/>
        </w:numPr>
        <w:rPr/>
      </w:pPr>
      <w:r>
        <w:rPr/>
        <w:t>Dbejte na to, aby se kabely ani hadice nedotýkaly horkých součástí (např. kyvet)!</w:t>
      </w:r>
    </w:p>
    <w:p>
      <w:pPr>
        <w:pStyle w:val="Normal"/>
        <w:numPr>
          <w:ilvl w:val="0"/>
          <w:numId w:val="16"/>
        </w:numPr>
        <w:rPr/>
      </w:pPr>
      <w:r>
        <w:rPr/>
        <w:t>Nezakrývejte odvětrávací otvory na levé a zadní straně přístroje!</w:t>
      </w:r>
    </w:p>
    <w:p>
      <w:pPr>
        <w:pStyle w:val="Normal"/>
        <w:numPr>
          <w:ilvl w:val="0"/>
          <w:numId w:val="16"/>
        </w:numPr>
        <w:rPr/>
      </w:pPr>
      <w:r>
        <w:rPr/>
        <w:t>Přístroj obsluhujte vždy pod odborným dohled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381908855"/>
      <w:bookmarkEnd w:id="8"/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51460</wp:posOffset>
            </wp:positionV>
            <wp:extent cx="2550160" cy="4949825"/>
            <wp:effectExtent l="0" t="0" r="0" b="0"/>
            <wp:wrapTight wrapText="bothSides">
              <wp:wrapPolygon edited="0">
                <wp:start x="-48" y="0"/>
                <wp:lineTo x="-48" y="21573"/>
                <wp:lineTo x="21500" y="21573"/>
                <wp:lineTo x="21500" y="0"/>
                <wp:lineTo x="-48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pis pří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Fornax T je vakuově-tlakový licí přístroj pro odlévání dentálních slitin ze všech běžných drahých nebo obecných kovů s výjimkou titanu. Funguje na principu tavení silným magnetickým polem. Speciální mechanismus umožňuje nastavit různé velikosti kyvet, a můžete tak pracovat rychle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ení a spouštění časova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ení hodnoty ta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evírání krytu přístr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ení vložky licích kelím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ka chladicí tekut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ka vyhří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 přístr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tující rame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avní spína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vihnutí/snížení magnetizační cí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381908856"/>
      <w:bookmarkEnd w:id="9"/>
      <w:r>
        <w:rPr>
          <w:rFonts w:cs="Times New Roman" w:ascii="Times New Roman" w:hAnsi="Times New Roman"/>
        </w:rPr>
        <w:t>Rozsah dodávky, součásti přístroje a speciální přísluš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Zkladntext2"/>
        <w:rPr/>
      </w:pPr>
      <w:r>
        <w:rPr/>
        <w:t>Seznam náhradních dílů je v tabulce. Při objednávání náhradních dílů uveďte objednací číslo, počet kusů a sériové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Obrázek</w:t>
        <w:tab/>
        <w:t>Obj.č.</w:t>
        <w:tab/>
        <w:tab/>
        <w:t>Počet kusů</w:t>
        <w:tab/>
        <w:tab/>
        <w:t>Pop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429510" cy="4147820"/>
            <wp:effectExtent l="0" t="0" r="0" b="0"/>
            <wp:wrapTight wrapText="bothSides">
              <wp:wrapPolygon edited="0">
                <wp:start x="-58" y="0"/>
                <wp:lineTo x="-58" y="21564"/>
                <wp:lineTo x="21600" y="21564"/>
                <wp:lineTo x="21600" y="0"/>
                <wp:lineTo x="-58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Český překlad návodu k obsluze,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mický licí kelí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tová v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mická v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veta, veliko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veta, velikos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veta, velikos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k Wirobond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onit extra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se symbolem „kardiostimulát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ožka pod licí kelí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* Spotřební materiál. Na náhradní díly a spotřební materiál se nevztahuje záruka ani odpovědnost za škod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Obrázek</w:t>
        <w:tab/>
        <w:t>Obj.č.</w:t>
        <w:tab/>
        <w:tab/>
        <w:t>Počet dílů</w:t>
        <w:tab/>
        <w:tab/>
        <w:t>Popis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2860675" cy="125222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Kleště na kyvety 55 cm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Kleště na kyvety 64 cm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ransformá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Regulátor pozice magnetizační cívky N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381908857"/>
      <w:bookmarkEnd w:id="10"/>
      <w:r>
        <w:rPr>
          <w:rFonts w:cs="Times New Roman" w:ascii="Times New Roman" w:hAnsi="Times New Roman"/>
        </w:rPr>
        <w:t>Technické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ýška (otevřený přístroj)</w:t>
        <w:tab/>
        <w:tab/>
        <w:t>910 mm</w:t>
      </w:r>
    </w:p>
    <w:p>
      <w:pPr>
        <w:pStyle w:val="Normal"/>
        <w:rPr/>
      </w:pPr>
      <w:r>
        <w:rPr/>
        <w:t>Výška (zavřený přístroj)</w:t>
        <w:tab/>
        <w:tab/>
        <w:t>455 mm</w:t>
      </w:r>
    </w:p>
    <w:p>
      <w:pPr>
        <w:pStyle w:val="Normal"/>
        <w:rPr/>
      </w:pPr>
      <w:r>
        <w:rPr/>
        <w:t xml:space="preserve">Šířka </w:t>
        <w:tab/>
        <w:tab/>
        <w:tab/>
        <w:tab/>
        <w:tab/>
        <w:t>710 mm</w:t>
      </w:r>
    </w:p>
    <w:p>
      <w:pPr>
        <w:pStyle w:val="Normal"/>
        <w:rPr/>
      </w:pPr>
      <w:r>
        <w:rPr/>
        <w:t>Hloubka</w:t>
        <w:tab/>
        <w:tab/>
        <w:tab/>
        <w:tab/>
        <w:t>615 mm</w:t>
      </w:r>
    </w:p>
    <w:p>
      <w:pPr>
        <w:pStyle w:val="Normal"/>
        <w:rPr/>
      </w:pPr>
      <w:r>
        <w:rPr/>
        <w:t>Hmotnost</w:t>
        <w:tab/>
        <w:tab/>
        <w:tab/>
        <w:tab/>
        <w:t>8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ální napětí</w:t>
        <w:tab/>
        <w:tab/>
        <w:tab/>
        <w:t>200–240 V, 50/60 Hz</w:t>
      </w:r>
    </w:p>
    <w:p>
      <w:pPr>
        <w:pStyle w:val="Normal"/>
        <w:rPr/>
      </w:pPr>
      <w:r>
        <w:rPr/>
        <w:t>Nominální výkon</w:t>
        <w:tab/>
        <w:tab/>
        <w:tab/>
        <w:t>4100 VA</w:t>
      </w:r>
    </w:p>
    <w:p>
      <w:pPr>
        <w:pStyle w:val="Normal"/>
        <w:rPr/>
      </w:pPr>
      <w:r>
        <w:rPr/>
        <w:t>Výkon tavení</w:t>
        <w:tab/>
        <w:tab/>
        <w:tab/>
        <w:tab/>
        <w:t>3,6 kVA, 65 kHz</w:t>
      </w:r>
    </w:p>
    <w:p>
      <w:pPr>
        <w:pStyle w:val="Normal"/>
        <w:rPr/>
      </w:pPr>
      <w:r>
        <w:rPr/>
        <w:t>Emise hluku</w:t>
        <w:tab/>
        <w:tab/>
        <w:tab/>
        <w:tab/>
      </w:r>
      <w:r>
        <w:rPr>
          <w:lang w:val="en-US" w:eastAsia="en-US"/>
        </w:rPr>
        <w:t>&lt; 70 dB (A)</w:t>
      </w:r>
    </w:p>
    <w:p>
      <w:pPr>
        <w:pStyle w:val="Normal"/>
        <w:rPr/>
      </w:pPr>
      <w:r>
        <w:rPr/>
        <w:t>Teplota okolního prostředí</w:t>
        <w:tab/>
        <w:tab/>
        <w:t>10–30° C (50–86° F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30 V, 50 / 60 Hz, 4100 VA</w:t>
        <w:tab/>
        <w:tab/>
        <w:t>Obj. č.  26425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200 V, 50 / 60 Hz, 4100 VA </w:t>
        <w:tab/>
        <w:tab/>
        <w:t>Obj. č.  26426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210 V, 50 / 60 Hz, 4100 VA </w:t>
        <w:tab/>
        <w:tab/>
        <w:t>Obj. č.  264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40 V, 50 / 60 Hz, 4100 VA </w:t>
        <w:tab/>
        <w:tab/>
        <w:t>Obj. č.  264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381908858"/>
      <w:bookmarkEnd w:id="11"/>
      <w:r>
        <w:rPr>
          <w:rFonts w:cs="Times New Roman" w:ascii="Times New Roman" w:hAnsi="Times New Roman"/>
        </w:rPr>
        <w:t>Insta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9075</wp:posOffset>
            </wp:positionH>
            <wp:positionV relativeFrom="paragraph">
              <wp:posOffset>83185</wp:posOffset>
            </wp:positionV>
            <wp:extent cx="1948180" cy="138366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ování!</w:t>
      </w:r>
    </w:p>
    <w:p>
      <w:pPr>
        <w:pStyle w:val="Normal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84860</wp:posOffset>
            </wp:positionH>
            <wp:positionV relativeFrom="paragraph">
              <wp:posOffset>280035</wp:posOffset>
            </wp:positionV>
            <wp:extent cx="700405" cy="633730"/>
            <wp:effectExtent l="0" t="0" r="0" b="0"/>
            <wp:wrapTight wrapText="bothSides">
              <wp:wrapPolygon edited="0">
                <wp:start x="-204" y="0"/>
                <wp:lineTo x="-204" y="21370"/>
                <wp:lineTo x="21185" y="21370"/>
                <wp:lineTo x="21185" y="0"/>
                <wp:lineTo x="-204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vchodu do místnosti, v níž se přístroj používá, umístěte varovný symbol (zobrazující „kardiostimulátor“¨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49270</wp:posOffset>
            </wp:positionH>
            <wp:positionV relativeFrom="paragraph">
              <wp:posOffset>283210</wp:posOffset>
            </wp:positionV>
            <wp:extent cx="2733675" cy="134620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ístroj instalujte na stabilní, rovnou plochu odpovídajících rozměrů.</w:t>
      </w:r>
    </w:p>
    <w:p>
      <w:pPr>
        <w:pStyle w:val="Normal"/>
        <w:numPr>
          <w:ilvl w:val="0"/>
          <w:numId w:val="14"/>
        </w:numPr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067050</wp:posOffset>
            </wp:positionH>
            <wp:positionV relativeFrom="paragraph">
              <wp:posOffset>709295</wp:posOffset>
            </wp:positionV>
            <wp:extent cx="2952750" cy="1485900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cí dvou otevřených klíčů (13 a 17 mm) otáčejte připevněním na spodní straně přístroje po směru a/nebo proti směru hodinových ručiček, dokud není přístroj nastaven správně vodorov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ložte podložku pod licí kelímky na vyznačené místo pod magnetizační cívkou jako ochranu před odkapávajícími kousky taveniny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381908859"/>
      <w:bookmarkEnd w:id="12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1130</wp:posOffset>
            </wp:positionH>
            <wp:positionV relativeFrom="paragraph">
              <wp:posOffset>186690</wp:posOffset>
            </wp:positionV>
            <wp:extent cx="3238500" cy="161925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hlaz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Kontrolka chladicí kapaliny nepřetržitě svítí, je-li hladina chladicí kapaliny v přístroji dostat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ví-li se na displeji hlášení o chybě E23, nechte přístroj vychladnout. Přístroj nevypínejte.</w:t>
      </w:r>
    </w:p>
    <w:p>
      <w:pPr>
        <w:pStyle w:val="Normal"/>
        <w:numPr>
          <w:ilvl w:val="0"/>
          <w:numId w:val="23"/>
        </w:numPr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20060</wp:posOffset>
            </wp:positionH>
            <wp:positionV relativeFrom="paragraph">
              <wp:posOffset>118110</wp:posOffset>
            </wp:positionV>
            <wp:extent cx="2509520" cy="4086225"/>
            <wp:effectExtent l="0" t="0" r="0" b="0"/>
            <wp:wrapTight wrapText="bothSides">
              <wp:wrapPolygon edited="0">
                <wp:start x="-36" y="0"/>
                <wp:lineTo x="-36" y="21552"/>
                <wp:lineTo x="21599" y="21552"/>
                <wp:lineTo x="21599" y="0"/>
                <wp:lineTo x="-36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kryt přístroj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yjměte zátku z nádrže na chladicí tekutin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mocí vhodné nádoby (sklenice, láhev apod.) naplňte nádrž pitnou vodou do výše asi 2 cm pod okra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ádrž opět uzavřete oběma zát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Normal"/>
        <w:jc w:val="both"/>
        <w:rPr/>
      </w:pPr>
      <w:r>
        <w:rPr/>
        <w:t>Během doplňování chladicí tekutiny je nutné pozorně sledovat hladinu nalité vody, přístroj totiž nemá ukazatel hlad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chte si po ruce vhodnou nádobu (2) pro vypuštění přebytečné vod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iskněte vrchní kroužek konektoru Quick (1) na pravé spodní straně vzadu na přístroj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ytáhněte zátku (3) a nechte odtéct vodu z nádrže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arování!</w:t>
      </w:r>
    </w:p>
    <w:p>
      <w:pPr>
        <w:pStyle w:val="Zkladntext2"/>
        <w:rPr>
          <w:b/>
          <w:b/>
        </w:rPr>
      </w:pPr>
      <w:r>
        <w:rPr>
          <w:b/>
        </w:rPr>
        <w:t>Nebezpečí opaření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0560</wp:posOffset>
            </wp:positionH>
            <wp:positionV relativeFrom="paragraph">
              <wp:posOffset>13970</wp:posOffset>
            </wp:positionV>
            <wp:extent cx="574675" cy="54229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ud byl přístroj před vypouštěním chladicí kapaliny používán, může mít vypouštěná voda až 70° C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ádrž zátkou opět uzavře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81908860"/>
      <w:bookmarkEnd w:id="13"/>
      <w:r>
        <w:rPr>
          <w:rFonts w:cs="Times New Roman" w:ascii="Times New Roman" w:hAnsi="Times New Roman"/>
        </w:rPr>
        <w:t>Elektrický proud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0645</wp:posOffset>
            </wp:positionH>
            <wp:positionV relativeFrom="paragraph">
              <wp:posOffset>114300</wp:posOffset>
            </wp:positionV>
            <wp:extent cx="3034665" cy="8353425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Před zapojením do sítě zkontrolujte, zda napětí uvedené na štítku přístroje odpovídá napětí v síti. V případě pochyb se poraďte s elektrikářem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Přístroj je klasifikován ochrannou třídou 1 a může být připojen pouze do řádně uzemněného energetického zdroje (zásuvka s pojistkam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alace v zemích s jinou hodnotou napětí sítě než 230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ktrickou instalaci může provádět pouze kvalifikovaný elektriká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ipojení použijte transformátor (Obj.č. 178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Vyjměte z transformátoru přívodní kabel a připojte místo něj kabel pro zapojení do místní sítě.</w:t>
      </w:r>
    </w:p>
    <w:p>
      <w:pPr>
        <w:pStyle w:val="Normal"/>
        <w:numPr>
          <w:ilvl w:val="0"/>
          <w:numId w:val="22"/>
        </w:numPr>
        <w:rPr/>
      </w:pPr>
      <w:r>
        <w:rPr/>
        <w:t>Připojte do transformátoru přívodní kabel přístroje Fornax 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stroj je klasifikován ochrannou třídou 1 a může být připojen pouze do řádně uzemněného energetického zd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81908861"/>
      <w:bookmarkEnd w:id="14"/>
      <w:r>
        <w:rPr>
          <w:rFonts w:cs="Times New Roman" w:ascii="Times New Roman" w:hAnsi="Times New Roman"/>
        </w:rPr>
        <w:t>Základní kro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bookmarkStart w:id="15" w:name="__RefHeading___Toc381908862"/>
      <w:bookmarkEnd w:id="15"/>
      <w:r>
        <w:rPr>
          <w:sz w:val="28"/>
          <w:szCs w:val="28"/>
        </w:rPr>
        <w:t>Zapnutí a vypnutí příst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53105</wp:posOffset>
            </wp:positionH>
            <wp:positionV relativeFrom="paragraph">
              <wp:posOffset>1206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162300" cy="158115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ůležité!</w:t>
      </w:r>
    </w:p>
    <w:p>
      <w:pPr>
        <w:pStyle w:val="Normal"/>
        <w:jc w:val="both"/>
        <w:rPr/>
      </w:pPr>
      <w:r>
        <w:rPr/>
        <w:t>Před zapnutím přístroje si pozorně přečtěte návod k obsluze, především kapitolu Bezpečnostní pokyny. Vyhnete se tak případným zraněním osob a škodě na maje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 zapnutí a vypnutí přístroje použijte hlavní spínač na pravé straně příst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bookmarkStart w:id="16" w:name="__RefHeading___Toc381908863"/>
      <w:bookmarkEnd w:id="16"/>
      <w:r>
        <w:rPr>
          <w:sz w:val="28"/>
          <w:szCs w:val="28"/>
        </w:rPr>
        <w:t>Otevření příst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209925" cy="160528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stroj můžete otevřít, je-li kontrolka vedle tlačítka  „Otevírání krytu přístroje“ rozsvíc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iskněte tlačítko „Otevírání krytu přístroje“.</w:t>
      </w:r>
    </w:p>
    <w:p>
      <w:pPr>
        <w:pStyle w:val="Normal"/>
        <w:numPr>
          <w:ilvl w:val="0"/>
          <w:numId w:val="10"/>
        </w:numPr>
        <w:rPr/>
      </w:pPr>
      <w:r>
        <w:rPr/>
        <w:t>Nadzdvihněte kryt přístr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73685</wp:posOffset>
            </wp:positionH>
            <wp:positionV relativeFrom="paragraph">
              <wp:posOffset>22225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Normal"/>
        <w:rPr/>
      </w:pPr>
      <w:r>
        <w:rPr/>
        <w:t>Není-li přístroj řádně uzamčen, kontrolka vedle tlačítka „Otevírání krytu přístroje“ bl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7" w:name="__RefHeading___Toc381908864"/>
      <w:bookmarkEnd w:id="17"/>
      <w:r>
        <w:rPr>
          <w:sz w:val="28"/>
          <w:szCs w:val="28"/>
        </w:rPr>
        <w:t>Nastavení vložky licích kelí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7795</wp:posOffset>
            </wp:positionH>
            <wp:positionV relativeFrom="paragraph">
              <wp:posOffset>144780</wp:posOffset>
            </wp:positionV>
            <wp:extent cx="3390900" cy="169545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rychlení rotace otáčivého ramena se musí zpomalit, je-li použita grafitová vložka na tavení drahokovových slit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isknutím tlačítka „Nastavení vložky licích kelímků“ nastavte typ vlož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avená vložka licího kelímku je zobrazena rozsvícením / zhasnutím kontrolky (viz obráz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8" w:name="__RefHeading___Toc381908865"/>
      <w:bookmarkEnd w:id="18"/>
      <w:r>
        <w:rPr>
          <w:sz w:val="28"/>
          <w:szCs w:val="28"/>
        </w:rPr>
        <w:t>Nastavení časovač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47320</wp:posOffset>
            </wp:positionH>
            <wp:positionV relativeFrom="paragraph">
              <wp:posOffset>134620</wp:posOffset>
            </wp:positionV>
            <wp:extent cx="2146935" cy="254825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omocí tlačítek „plus“ a „minus“ (se symbolem přesýpacích hodin) nastavte požadovaný čas (viz tabulka lití na straně 22). Po nastavení požadovaného času stiskněte tlačítko „Start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Normal"/>
        <w:rPr/>
      </w:pPr>
      <w:r>
        <w:rPr/>
        <w:t>Stisknete-li tlačítka „plus“ a „minus“ zároveň, vymažete nastavený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9" w:name="__RefHeading___Toc381908866"/>
      <w:bookmarkEnd w:id="19"/>
      <w:r>
        <w:rPr>
          <w:sz w:val="28"/>
          <w:szCs w:val="28"/>
        </w:rPr>
        <w:t>Nastavení hmotnosti kyvet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bC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7320</wp:posOffset>
            </wp:positionH>
            <wp:positionV relativeFrom="paragraph">
              <wp:posOffset>42545</wp:posOffset>
            </wp:positionV>
            <wp:extent cx="2433955" cy="4496435"/>
            <wp:effectExtent l="0" t="0" r="0" b="0"/>
            <wp:wrapTight wrapText="bothSides">
              <wp:wrapPolygon edited="0">
                <wp:start x="-41" y="0"/>
                <wp:lineTo x="-41" y="21552"/>
                <wp:lineTo x="21600" y="21552"/>
                <wp:lineTo x="21600" y="0"/>
                <wp:lineTo x="-41" y="0"/>
              </wp:wrapPolygon>
            </wp:wrapTight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oužíváte-li kyvety více velikostí, musíte pokaždé po jejich výměně upravit rozložení závaží na tavicím ramenu, aby byla hmotnost vždy vyvážen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Zatlačením směrem vzhůru odemkněte posuvné závaž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Posunutím závaží o příslušnou vzdálenost nastavte hmotnost kyvety. Červená šipka na levé straně závaží značí hmotnost kyvety na hmotnostní šká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Po nastavení požadované hmotnosti posuvné závaží stisknutím dolů opět uzamkněte do původní poz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0" w:name="__RefHeading___Toc381908867"/>
      <w:bookmarkEnd w:id="20"/>
      <w:r>
        <w:rPr>
          <w:rFonts w:cs="Times New Roman" w:ascii="Times New Roman" w:hAnsi="Times New Roman"/>
        </w:rPr>
        <w:t>Základní kroky – Licí kelím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rPr/>
      </w:pPr>
      <w:r>
        <w:rPr/>
      </w:r>
    </w:p>
    <w:p>
      <w:pPr>
        <w:pStyle w:val="Heading2"/>
        <w:rPr>
          <w:sz w:val="28"/>
        </w:rPr>
      </w:pPr>
      <w:bookmarkStart w:id="21" w:name="__RefHeading___Toc381908868"/>
      <w:bookmarkEnd w:id="21"/>
      <w:r>
        <w:rPr>
          <w:sz w:val="28"/>
        </w:rPr>
        <w:t>Nastavení uzavíracího mechanismu licího kelímku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580005" cy="7429500"/>
            <wp:effectExtent l="0" t="0" r="0" b="0"/>
            <wp:wrapTight wrapText="bothSides">
              <wp:wrapPolygon edited="0">
                <wp:start x="-64" y="0"/>
                <wp:lineTo x="-64" y="21575"/>
                <wp:lineTo x="21600" y="21575"/>
                <wp:lineTo x="21600" y="0"/>
                <wp:lineTo x="-64" y="0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arování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ebezpečí popálení horkými součástmi!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895</wp:posOffset>
            </wp:positionH>
            <wp:positionV relativeFrom="paragraph">
              <wp:posOffset>101600</wp:posOffset>
            </wp:positionV>
            <wp:extent cx="574675" cy="54229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manipulaci s horkými licími kelímky vždy používejte speciální klešt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manipulaci s horkými vložkami licích kelímků vždy používejte speciální kle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Cs/>
        </w:rPr>
      </w:pPr>
      <w:r>
        <w:rPr>
          <w:bCs/>
        </w:rPr>
        <w:t>Licí kelímek je upevněn do správné pozice pomocí uzavíracího mechanismu licího kelímku. Tím je zajištěno bezpečné odtékání taveniny působením odstředivé sí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šroubujte křídlový šroub do levého otvoru na uzavíracím mechanismu. Nyní můžete uzavírací mechanismus licího kelímku správně nastavi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mocí křídlového šroubu posuňte uzavírací mechanismus směrem doz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ložte licí kelímek a správně jej usaďte tak, aby přesně zapadal do odpovídajících dráž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uňte křídlový šroub s uzavíracím mechanismem zpět, tak aby byl licí kelímek pevně usazen ve správné polo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Zkladntext2"/>
        <w:rPr>
          <w:bCs/>
        </w:rPr>
      </w:pPr>
      <w:r>
        <w:rPr>
          <w:bCs/>
        </w:rPr>
        <w:t>Uzavírací mechanismus licího kelímku se dá zablokovat, aby se s ním nemohlo dále pohybovat. Mechanismus zablokujete zašroubováním křídlového šroubu do pravého otvoru na uzavíracím mechanis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poručení: Používejte pouze originální licí kelímky BEGO (označené logem BEGO)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bookmarkStart w:id="22" w:name="__RefHeading___Toc381908869"/>
      <w:bookmarkEnd w:id="22"/>
      <w:r>
        <w:rPr>
          <w:sz w:val="28"/>
        </w:rPr>
        <w:t>Plnění licího kelímk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648585" cy="7626350"/>
            <wp:effectExtent l="0" t="0" r="0" b="0"/>
            <wp:wrapTight wrapText="bothSides">
              <wp:wrapPolygon edited="0">
                <wp:start x="-64" y="0"/>
                <wp:lineTo x="-64" y="21575"/>
                <wp:lineTo x="21600" y="21575"/>
                <wp:lineTo x="21600" y="0"/>
                <wp:lineTo x="-64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evně usazený licí kelímek naplňte požadovanou slitinou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V případě použití speciálních slitin nasypte na slitinu trochu tavicího prášku BEGO Auromelt HF (použití dle tabulky lití na straně 2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32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  <w:t>Pozor!</w:t>
      </w:r>
    </w:p>
    <w:p>
      <w:pPr>
        <w:pStyle w:val="Zkladntext2"/>
        <w:rPr>
          <w:bCs/>
        </w:rPr>
      </w:pPr>
      <w:r>
        <w:rPr>
          <w:bCs/>
        </w:rPr>
        <w:t>Dodržujte minimální a maximální povolené množství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Cs/>
        </w:rPr>
      </w:pPr>
      <w:r>
        <w:rPr>
          <w:bCs/>
        </w:rPr>
        <w:t>Používáte-li keramické licí kelímky pro tavení určitých skupin slitin, vložte do kelímku grafitovou (obj. č. 52454) nebo keramickou (obj. č. 53455) vložku (dle tabulky lití na straně 22)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Cs/>
        </w:rPr>
      </w:pPr>
      <w:r>
        <w:rPr>
          <w:bCs/>
        </w:rPr>
        <w:t>Neplňte keramické licí kelímky slitinou příliš nahuštěně, mohly by při tavení prasknou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oužívejte vždy stejné licí kelímky a vložky pro určitou skupinu slitin. Licí kelímky si můžete označit tuž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3" w:name="__RefHeading___Toc381908870"/>
      <w:bookmarkEnd w:id="23"/>
      <w:r>
        <w:rPr>
          <w:rFonts w:cs="Times New Roman" w:ascii="Times New Roman" w:hAnsi="Times New Roman"/>
        </w:rPr>
        <w:t>Obslu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8"/>
        </w:rPr>
      </w:pPr>
      <w:bookmarkStart w:id="24" w:name="__RefHeading___Toc381908871"/>
      <w:bookmarkEnd w:id="24"/>
      <w:r>
        <w:rPr>
          <w:sz w:val="28"/>
        </w:rPr>
        <w:t>Předehřá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Cs/>
        </w:rPr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2585720" cy="7658100"/>
            <wp:effectExtent l="0" t="0" r="0" b="0"/>
            <wp:wrapTight wrapText="bothSides">
              <wp:wrapPolygon edited="0">
                <wp:start x="-67" y="0"/>
                <wp:lineTo x="-67" y="21575"/>
                <wp:lineTo x="21529" y="21575"/>
                <wp:lineTo x="21529" y="0"/>
                <wp:lineTo x="-67" y="0"/>
              </wp:wrapPolygon>
            </wp:wrapTight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ehřátí je nezbytné, aby byl čas tavení slitiny po vložení kyvety zkrácen na minim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by nedošlo k roztavení slitiny, nastavte hodnoty mezi 20–30 %. Nastavení reguluje zapínání a vypínání vyhřívaní dle naměřeného infračerveného záře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táčením ramene zarovnejte licí kelímek se středovou osou magnetizační cív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vihněte magnetizační cívku. Cívku zdvihnete zatáhnutím za páčku  na pravé vnější straně přístroje směrem dopře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uzavření krytu přístroje začne předehřátí. Probíhající předehřívání značí rozsvícená kontrolka vyhř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  <w:t>Pozor!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předehřívejte slitiny příliš dlouho, jinak se totiž začnou tavit a později se chovají nestandardně. Kousky kovu by se při předehřívání měly pouze lehce deformovat, ne se úplně roztavit!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dná se o standardní hodnoty, proto se musí předtavení slitiny pozorně sledovat. V případě nadměrných deformací předehřátí ukončete a snižte nastavenou hodnot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táhnutím za páčku pro zdvihnutí/snížení magnetizační cívky zahájíte rotaci ramene. Během předehřívání s páčkou nehýbejte, aby nedošlo k předčasné r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ukončení předehřívání otevřete kryt přístroj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8"/>
        </w:rPr>
      </w:pPr>
      <w:bookmarkStart w:id="25" w:name="__RefHeading___Toc381908872"/>
      <w:bookmarkEnd w:id="25"/>
      <w:r>
        <w:rPr>
          <w:sz w:val="28"/>
        </w:rPr>
        <w:t>Vložení kyv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961640" cy="5889625"/>
            <wp:effectExtent l="0" t="0" r="0" b="0"/>
            <wp:wrapTight wrapText="bothSides">
              <wp:wrapPolygon edited="0">
                <wp:start x="-49" y="0"/>
                <wp:lineTo x="-49" y="21573"/>
                <wp:lineTo x="21499" y="21573"/>
                <wp:lineTo x="21499" y="0"/>
                <wp:lineTo x="-49" y="0"/>
              </wp:wrapPolygon>
            </wp:wrapTight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arování!</w:t>
      </w:r>
    </w:p>
    <w:p>
      <w:pPr>
        <w:pStyle w:val="Zkladntext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70560</wp:posOffset>
            </wp:positionH>
            <wp:positionV relativeFrom="paragraph">
              <wp:posOffset>298450</wp:posOffset>
            </wp:positionV>
            <wp:extent cx="574675" cy="54229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ebezpečí popálení horkými součástmi!</w:t>
      </w:r>
    </w:p>
    <w:p>
      <w:pPr>
        <w:pStyle w:val="Normal"/>
        <w:ind w:left="360" w:hanging="0"/>
        <w:rPr/>
      </w:pPr>
      <w:r>
        <w:rPr/>
        <w:t xml:space="preserve">Při manipulaci s horkými kyvetami vždy používejte speciální kle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ložte předehřátou kyvetu do držáku na kyvety. Ústí kyvety musí směřovat k licímu kelí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nižte magnetizační cívku. Cívku snížíte zatáhnutím za páčku  na pravé vnější straně přístroje směrem doz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52650" cy="6334125"/>
            <wp:effectExtent l="0" t="0" r="0" b="0"/>
            <wp:wrapTight wrapText="bothSides">
              <wp:wrapPolygon edited="0">
                <wp:start x="-95" y="0"/>
                <wp:lineTo x="-95" y="21566"/>
                <wp:lineTo x="21600" y="21566"/>
                <wp:lineTo x="21600" y="0"/>
                <wp:lineTo x="-95" y="0"/>
              </wp:wrapPolygon>
            </wp:wrapTight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očením uzavírací páčky (1) proti směru hodinových ručiček odemkněte posuv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áčku je potřeba před otočením (1.2) lehce nadzvihnout (1.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uvníkem se dá pohybovat pouze pomocí rukojeti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mocí nastavovací páčky (3) nastavte správnou pozici kyvety. Ústí kyvety musí být zarovnané se středovou osou vývodu licího kelímku. Velikost kyvety je nastavena na ozubené šk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rPr/>
      </w:pPr>
      <w:r>
        <w:rPr/>
        <w:t>Pozor!</w:t>
      </w:r>
    </w:p>
    <w:p>
      <w:pPr>
        <w:pStyle w:val="Normal"/>
        <w:jc w:val="both"/>
        <w:rPr/>
      </w:pPr>
      <w:r>
        <w:rPr/>
        <w:t>Pokud není kyveta správně nainstalována, tavenina se místo do kyvety bude rozlévat po přístroj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24075" cy="6505575"/>
            <wp:effectExtent l="0" t="0" r="0" b="0"/>
            <wp:wrapTight wrapText="bothSides">
              <wp:wrapPolygon edited="0">
                <wp:start x="-96" y="0"/>
                <wp:lineTo x="-96" y="21566"/>
                <wp:lineTo x="21600" y="21566"/>
                <wp:lineTo x="21600" y="0"/>
                <wp:lineTo x="-96" y="0"/>
              </wp:wrapPolygon>
            </wp:wrapTight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mocí rukojeti (4) přemístěte posuvník směrem ke kyve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rPr/>
      </w:pPr>
      <w:r>
        <w:rPr/>
        <w:t>Pozor!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kud nepohybujete posuvníkem opatrně, můžete poškodit keramický licí kelímek!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suvník je ve správné pozici, když vývod kyvety navazuje na vývod taveniny z licího kelímk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ezi posuvníkem a kyvetou musí zůstat asi 3mm mez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točením uzavírací páčky po směru hodinových ručiček (5) uzamkněte posuv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Normal"/>
        <w:jc w:val="both"/>
        <w:rPr/>
      </w:pPr>
      <w:r>
        <w:rPr/>
        <w:t>Uzavírací páčka musí po uzamčení směřovat k licímu kelímk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suvníkem se dá i nadále pohybovat směrem dozadu (6). Nelze s ním však pohybovat směrem ke kyvet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8"/>
        </w:rPr>
      </w:pPr>
      <w:bookmarkStart w:id="26" w:name="__RefHeading___Toc381908873"/>
      <w:bookmarkEnd w:id="26"/>
      <w:r>
        <w:rPr>
          <w:sz w:val="28"/>
        </w:rPr>
        <w:t>Ta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ři tavení nastavte vždy nejvyšší hodnotu! </w:t>
      </w:r>
    </w:p>
    <w:p>
      <w:pPr>
        <w:pStyle w:val="Zkladntext2"/>
        <w:rPr/>
      </w:pPr>
      <w:r>
        <w:rPr/>
        <w:t>Poté, co poslední pevné částečky slitiny klesnou ke dnu taveniny, pokračujte ve vyhřívání tak dlouho, jak je uvedeno v licí tabulce!</w:t>
      </w:r>
    </w:p>
    <w:p>
      <w:pPr>
        <w:pStyle w:val="Zkladntext2"/>
        <w:rPr/>
      </w:pPr>
      <w:r>
        <w:rPr/>
        <w:t>Po ukončení příslušné doby vyhřívání vizuálně zkontrolujte, zda je tavenina skutečně připravena k odlití. Čas následného tavení musí být přesně odměř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3"/>
        <w:spacing w:lineRule="auto" w:line="240"/>
        <w:rPr/>
      </w:pPr>
      <w:r>
        <w:rPr/>
        <w:t>Důležité!</w:t>
      </w:r>
    </w:p>
    <w:p>
      <w:pPr>
        <w:pStyle w:val="Zkladntext2"/>
        <w:rPr/>
      </w:pPr>
      <w:r>
        <w:rPr/>
        <w:t>K pohybu taveniny dochází vlivem působení magnetického pole, není tedy způsoben varem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2918460" cy="6483350"/>
            <wp:effectExtent l="0" t="0" r="0" b="0"/>
            <wp:wrapTight wrapText="bothSides">
              <wp:wrapPolygon edited="0">
                <wp:start x="-49" y="0"/>
                <wp:lineTo x="-49" y="21575"/>
                <wp:lineTo x="21599" y="21575"/>
                <wp:lineTo x="21599" y="0"/>
                <wp:lineTo x="-49" y="0"/>
              </wp:wrapPolygon>
            </wp:wrapTight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 tavení nastavte na displeji maximální hodnotu (100 %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táhnutím za páčku  na pravé vnější straně přístroje směrem dopředu zdvihněte magnetizační cívk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uzavření krytu přístroje začne proces tavení. Probíhající tavení značí rozsvícená kontrolka vyhřívá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s ochrannou čočku vedle optického systému sledujte taven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té, co poslední pevné částečky klesnou ke dnu taveniny, zapněte časovač (viz tabulka lití  na straně 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uplynutí nastaveného času zazní zvukový signál (pípnu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81225" cy="6438900"/>
            <wp:effectExtent l="0" t="0" r="0" b="0"/>
            <wp:wrapTight wrapText="bothSides">
              <wp:wrapPolygon edited="0">
                <wp:start x="-94" y="0"/>
                <wp:lineTo x="-94" y="21566"/>
                <wp:lineTo x="21600" y="21566"/>
                <wp:lineTo x="21600" y="0"/>
                <wp:lineTo x="-94" y="0"/>
              </wp:wrapPolygon>
            </wp:wrapTight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zuálně zkontrolujte, zda je tavenina připravena k odlití. Pokud ano, zatáhnutím za páčku  na pravé vnější straně přístroje směrem dozadu snižte magnetizační cí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hájí se rotace ra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dokončení rotace (po cca 35 vteřinách) se kryt přístroje automaticky otevře, uslyšíte cvak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rolka „Otevírání krytu přístroje“ blik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tevřete kryt přístr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9525</wp:posOffset>
            </wp:positionH>
            <wp:positionV relativeFrom="paragraph">
              <wp:posOffset>9144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arování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ebezpečí popálení horkými součástmi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paragraph">
              <wp:posOffset>137795</wp:posOffset>
            </wp:positionV>
            <wp:extent cx="574675" cy="54229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manipulaci s horkými kyvetami vždy používejte speciální kle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jměte kyvet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akujte výše uvedené kroky, začněte výběrem vhodné vložky licího kelímku a pokračujte dle popisu od strany 1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dokončení všech licích kroků přístroj pomocí hlavního spínače na pravé straně vypně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7" w:name="__RefHeading___Toc381908874"/>
      <w:bookmarkEnd w:id="27"/>
      <w:r>
        <w:rPr>
          <w:rFonts w:cs="Times New Roman" w:ascii="Times New Roman" w:hAnsi="Times New Roman"/>
        </w:rPr>
        <w:t>Tabulka l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7026910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5415915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381908875"/>
      <w:bookmarkEnd w:id="28"/>
      <w:r>
        <w:rPr>
          <w:rFonts w:cs="Times New Roman" w:ascii="Times New Roman" w:hAnsi="Times New Roman"/>
        </w:rPr>
        <w:t>Čištění a údržb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74675" cy="377825"/>
            <wp:effectExtent l="0" t="0" r="0" b="0"/>
            <wp:wrapTight wrapText="bothSides">
              <wp:wrapPolygon edited="0">
                <wp:start x="-294" y="0"/>
                <wp:lineTo x="-294" y="21137"/>
                <wp:lineTo x="21001" y="21137"/>
                <wp:lineTo x="21001" y="0"/>
                <wp:lineTo x="-294" y="0"/>
              </wp:wrapPolygon>
            </wp:wrapTight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</w:rPr>
      </w:pPr>
      <w:r>
        <w:rPr>
          <w:bCs/>
        </w:rPr>
        <w:t>Nebezpečí elektrického šoku!</w:t>
      </w:r>
    </w:p>
    <w:p>
      <w:pPr>
        <w:pStyle w:val="Heading3"/>
        <w:spacing w:lineRule="auto" w:line="240"/>
        <w:rPr/>
      </w:pPr>
      <w:r>
        <w:rPr/>
        <w:t>Ohrožení života!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04825" cy="518795"/>
            <wp:effectExtent l="0" t="0" r="0" b="0"/>
            <wp:wrapTight wrapText="bothSides">
              <wp:wrapPolygon edited="0">
                <wp:start x="-294" y="0"/>
                <wp:lineTo x="-294" y="21306"/>
                <wp:lineTo x="21599" y="21306"/>
                <wp:lineTo x="21599" y="0"/>
                <wp:lineTo x="-294" y="0"/>
              </wp:wrapPolygon>
            </wp:wrapTight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 čištěním a údržbou přístroj vždy vypněte a odpojte ze sítě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-li přístroj napájen bez přívodního kabelu: vyjměte pojistky, zajistěte, aby se přístroj nedal zapnout a ujistěte se, že není  napáj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9525</wp:posOffset>
            </wp:positionH>
            <wp:positionV relativeFrom="paragraph">
              <wp:posOffset>9144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arování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ebezpečí popálení horkými součástmi!</w:t>
      </w:r>
    </w:p>
    <w:p>
      <w:pPr>
        <w:pStyle w:val="Zkladntext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74675" cy="54229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Čištění a údržbu přístroje provádějte před použitím nebo poté, co přístroj vychlad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031875</wp:posOffset>
            </wp:positionH>
            <wp:positionV relativeFrom="paragraph">
              <wp:posOffset>90805</wp:posOffset>
            </wp:positionV>
            <wp:extent cx="2990850" cy="5943600"/>
            <wp:effectExtent l="0" t="0" r="0" b="0"/>
            <wp:wrapTight wrapText="bothSides">
              <wp:wrapPolygon edited="0">
                <wp:start x="-46" y="0"/>
                <wp:lineTo x="-46" y="21575"/>
                <wp:lineTo x="21600" y="21575"/>
                <wp:lineTo x="21600" y="0"/>
                <wp:lineTo x="-46" y="0"/>
              </wp:wrapPolygon>
            </wp:wrapTight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/>
      </w:pPr>
      <w:r>
        <w:rPr/>
        <w:t>V případě potřeby vyčistěte vnější stranu přístroje. Použijte suchý nebo navlhčený hadř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ontrolujte, zda nejsou v licí komoře nečistoty (úlomky taveniny) a v případě potřeby ji vyčistěte. Použijte hadřík nebo vysa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685800" cy="321310"/>
            <wp:effectExtent l="0" t="0" r="0" b="0"/>
            <wp:wrapTight wrapText="bothSides">
              <wp:wrapPolygon edited="0">
                <wp:start x="-274" y="0"/>
                <wp:lineTo x="-274" y="21002"/>
                <wp:lineTo x="21315" y="21002"/>
                <wp:lineTo x="21315" y="0"/>
                <wp:lineTo x="-274" y="0"/>
              </wp:wrapPolygon>
            </wp:wrapTight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známka</w:t>
      </w:r>
    </w:p>
    <w:p>
      <w:pPr>
        <w:pStyle w:val="Heading2"/>
        <w:rPr>
          <w:bCs/>
        </w:rPr>
      </w:pPr>
      <w:r>
        <w:rPr>
          <w:bCs/>
        </w:rPr>
        <w:t>Pozor!</w:t>
      </w:r>
    </w:p>
    <w:p>
      <w:pPr>
        <w:pStyle w:val="Zkladntext2"/>
        <w:rPr/>
      </w:pPr>
      <w:r>
        <w:rPr/>
        <w:t>Pro čištění nepoužívejte stlačený vzduch! Zbytky taveniny by se mohly zachytit v záhybech magnetizační cívky a následně narušit proces vyhřívání a taven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9" w:name="__RefHeading___Toc381908878"/>
      <w:bookmarkEnd w:id="29"/>
      <w:r>
        <w:rPr>
          <w:rFonts w:cs="Times New Roman" w:ascii="Times New Roman" w:hAnsi="Times New Roman"/>
        </w:rPr>
        <w:t>Odstraňování závad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74675" cy="377825"/>
            <wp:effectExtent l="0" t="0" r="0" b="0"/>
            <wp:wrapTight wrapText="bothSides">
              <wp:wrapPolygon edited="0">
                <wp:start x="-294" y="0"/>
                <wp:lineTo x="-294" y="21137"/>
                <wp:lineTo x="21001" y="21137"/>
                <wp:lineTo x="21001" y="0"/>
                <wp:lineTo x="-294" y="0"/>
              </wp:wrapPolygon>
            </wp:wrapTight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</w:rPr>
      </w:pPr>
      <w:r>
        <w:rPr>
          <w:bCs/>
        </w:rPr>
        <w:t>Nebezpečí elektrického šoku!</w:t>
      </w:r>
    </w:p>
    <w:p>
      <w:pPr>
        <w:pStyle w:val="Heading3"/>
        <w:spacing w:lineRule="auto" w:line="240"/>
        <w:rPr/>
      </w:pPr>
      <w:r>
        <w:rPr/>
        <w:t>Ohrožení života!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04825" cy="518795"/>
            <wp:effectExtent l="0" t="0" r="0" b="0"/>
            <wp:wrapTight wrapText="bothSides">
              <wp:wrapPolygon edited="0">
                <wp:start x="-294" y="0"/>
                <wp:lineTo x="-294" y="21306"/>
                <wp:lineTo x="21599" y="21306"/>
                <wp:lineTo x="21599" y="0"/>
                <wp:lineTo x="-294" y="0"/>
              </wp:wrapPolygon>
            </wp:wrapTight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 údržbou a opravami přístroj vždy vypněte a odpojte ze sítě.</w:t>
      </w:r>
    </w:p>
    <w:p>
      <w:pPr>
        <w:pStyle w:val="Normal"/>
        <w:rPr/>
      </w:pPr>
      <w:r>
        <w:rPr/>
        <w:t>Je-li přístroj napájen bez přívodního kabelu: vyjměte pojistky, zajistěte, aby se přístroj nedal zapnout a ujistěte se, že není  napájen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574675" cy="437515"/>
            <wp:effectExtent l="0" t="0" r="0" b="0"/>
            <wp:wrapTight wrapText="bothSides">
              <wp:wrapPolygon edited="0">
                <wp:start x="-344" y="0"/>
                <wp:lineTo x="-344" y="21137"/>
                <wp:lineTo x="20911" y="21137"/>
                <wp:lineTo x="20911" y="0"/>
                <wp:lineTo x="-344" y="0"/>
              </wp:wrapPolygon>
            </wp:wrapTight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arování!</w:t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70560</wp:posOffset>
            </wp:positionH>
            <wp:positionV relativeFrom="paragraph">
              <wp:posOffset>276860</wp:posOffset>
            </wp:positionV>
            <wp:extent cx="571500" cy="542925"/>
            <wp:effectExtent l="0" t="0" r="0" b="0"/>
            <wp:wrapTight wrapText="bothSides">
              <wp:wrapPolygon edited="0">
                <wp:start x="-216" y="0"/>
                <wp:lineTo x="-216" y="21366"/>
                <wp:lineTo x="21376" y="21366"/>
                <wp:lineTo x="21376" y="0"/>
                <wp:lineTo x="-216" y="0"/>
              </wp:wrapPolygon>
            </wp:wrapTight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t>Nebezpečí úrazu!</w:t>
      </w:r>
    </w:p>
    <w:p>
      <w:pPr>
        <w:pStyle w:val="Zkladntext2"/>
        <w:rPr/>
      </w:pPr>
      <w:r>
        <w:rPr/>
        <w:t>Opravu závad provádějte pouze s použitím ochranného vybav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Obecné pokyny pro odstraňování závad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rPr>
          <w:b/>
          <w:b/>
          <w:bCs/>
        </w:rPr>
      </w:pPr>
      <w:r>
        <w:rPr/>
        <w:t>Vypněte přístroj.</w:t>
      </w:r>
    </w:p>
    <w:p>
      <w:pPr>
        <w:pStyle w:val="Zkladntext2"/>
        <w:numPr>
          <w:ilvl w:val="0"/>
          <w:numId w:val="7"/>
        </w:numPr>
        <w:rPr>
          <w:b/>
          <w:b/>
          <w:bCs/>
        </w:rPr>
      </w:pPr>
      <w:r>
        <w:rPr/>
        <w:t>Odstraňte závadu.</w:t>
      </w:r>
    </w:p>
    <w:p>
      <w:pPr>
        <w:pStyle w:val="Zkladntext2"/>
        <w:numPr>
          <w:ilvl w:val="0"/>
          <w:numId w:val="7"/>
        </w:numPr>
        <w:rPr>
          <w:b/>
          <w:b/>
          <w:bCs/>
        </w:rPr>
      </w:pPr>
      <w:r>
        <w:rPr/>
        <w:t>Zapněte přístroj.</w:t>
      </w:r>
    </w:p>
    <w:p>
      <w:pPr>
        <w:pStyle w:val="Zkladntext2"/>
        <w:numPr>
          <w:ilvl w:val="0"/>
          <w:numId w:val="7"/>
        </w:numPr>
        <w:rPr>
          <w:b/>
          <w:b/>
          <w:bCs/>
        </w:rPr>
      </w:pPr>
      <w:r>
        <w:rPr/>
        <w:t>Pokud se hlášení o chybě objevuje i nadále, kontaktujte technický servis.</w:t>
      </w:r>
    </w:p>
    <w:p>
      <w:pPr>
        <w:pStyle w:val="Zkladntext2"/>
        <w:numPr>
          <w:ilvl w:val="0"/>
          <w:numId w:val="7"/>
        </w:numPr>
        <w:rPr/>
      </w:pPr>
      <w:r>
        <w:rPr/>
        <w:t>Servisní práce může provádět pouze autorizovaná osoba!</w:t>
      </w:r>
    </w:p>
    <w:p>
      <w:pPr>
        <w:pStyle w:val="Zkladntext2"/>
        <w:rPr>
          <w:rFonts w:ascii="Arial" w:hAnsi="Arial" w:cs="Arial"/>
          <w:color w:val="4D4D4D"/>
          <w:sz w:val="20"/>
          <w:szCs w:val="20"/>
        </w:rPr>
      </w:pPr>
      <w:r>
        <w:rPr/>
        <w:t xml:space="preserve">Servisní linka: </w:t>
      </w:r>
      <w:r>
        <w:rPr>
          <w:szCs w:val="20"/>
        </w:rPr>
        <w:t>+49 (421) 2028 - (270 ... 274)</w:t>
      </w:r>
    </w:p>
    <w:p>
      <w:pPr>
        <w:pStyle w:val="Zkladntext2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Hlášení o chybách</w:t>
      </w:r>
    </w:p>
    <w:p>
      <w:pPr>
        <w:pStyle w:val="Zkladntext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8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Hlášení závady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Odstranění závad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 01, E 02,</w:t>
            </w:r>
          </w:p>
          <w:p>
            <w:pPr>
              <w:pStyle w:val="Zkladntext2"/>
              <w:rPr/>
            </w:pPr>
            <w:r>
              <w:rPr/>
              <w:t>E 04, E 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ypněte přístroj. Kontaktujte technický servis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 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plňte chladicí tekutinu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 2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chte přístroj a chladicí tekutinu vychladnout, přístroj nechte zapnutý. Zkontrolujte hladinu chladicí tekutiny a v případě potřeby ji doplňte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 24, E 25,</w:t>
            </w:r>
          </w:p>
          <w:p>
            <w:pPr>
              <w:pStyle w:val="Zkladntext2"/>
              <w:rPr/>
            </w:pPr>
            <w:r>
              <w:rPr/>
              <w:t>E 27, E 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ypněte přístroj. Kontaktujte technický servis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ouzové otevření přístroje</w:t>
      </w:r>
    </w:p>
    <w:p>
      <w:pPr>
        <w:pStyle w:val="Zkladntext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2327275" cy="15722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numPr>
          <w:ilvl w:val="0"/>
          <w:numId w:val="8"/>
        </w:numPr>
        <w:rPr/>
      </w:pPr>
      <w:r>
        <w:rPr/>
        <w:t>Odpojte přístroj ze sítě.</w:t>
      </w:r>
    </w:p>
    <w:p>
      <w:pPr>
        <w:pStyle w:val="Zkladntext2"/>
        <w:numPr>
          <w:ilvl w:val="0"/>
          <w:numId w:val="8"/>
        </w:numPr>
        <w:rPr/>
      </w:pPr>
      <w:r>
        <w:rPr/>
        <w:t>Vložte do otvoru na pravé straně přístroje ostrý předmět (např. šroubovák) a opatrně uvolněte uzávěr (1). Nevyvíjejte sílu!</w:t>
      </w:r>
    </w:p>
    <w:p>
      <w:pPr>
        <w:pStyle w:val="Zkladntext2"/>
        <w:numPr>
          <w:ilvl w:val="0"/>
          <w:numId w:val="8"/>
        </w:numPr>
        <w:rPr/>
      </w:pPr>
      <w:r>
        <w:rPr/>
        <w:t>Po uvolnění uzávěru uslyšíte cvaknutí.</w:t>
      </w:r>
    </w:p>
    <w:p>
      <w:pPr>
        <w:pStyle w:val="Zkladntext2"/>
        <w:numPr>
          <w:ilvl w:val="0"/>
          <w:numId w:val="8"/>
        </w:numPr>
        <w:rPr/>
      </w:pPr>
      <w:r>
        <w:rPr/>
        <w:t>Pomocí rukojeti (2) otevřete kryt přístroj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30" w:name="__RefHeading___Toc381908880"/>
      <w:bookmarkEnd w:id="30"/>
      <w:r>
        <w:rPr>
          <w:rFonts w:cs="Times New Roman" w:ascii="Times New Roman" w:hAnsi="Times New Roman"/>
        </w:rPr>
        <w:t>Označení, štítky a nálep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591685" cy="6148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1" w:name="__RefHeading___Toc381908881"/>
      <w:bookmarkEnd w:id="31"/>
      <w:r>
        <w:rPr>
          <w:rFonts w:cs="Times New Roman" w:ascii="Times New Roman" w:hAnsi="Times New Roman"/>
        </w:rPr>
        <w:t>Likvidace odp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175</wp:posOffset>
            </wp:positionH>
            <wp:positionV relativeFrom="paragraph">
              <wp:posOffset>-5080</wp:posOffset>
            </wp:positionV>
            <wp:extent cx="718185" cy="1120140"/>
            <wp:effectExtent l="0" t="0" r="0" b="0"/>
            <wp:wrapTight wrapText="bothSides">
              <wp:wrapPolygon edited="0">
                <wp:start x="-216" y="0"/>
                <wp:lineTo x="-216" y="21456"/>
                <wp:lineTo x="21376" y="21456"/>
                <wp:lineTo x="21376" y="0"/>
                <wp:lineTo x="-216" y="0"/>
              </wp:wrapPolygon>
            </wp:wrapTight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yny pro likvidaci příst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Platné pouze v Evropské unii)</w:t>
      </w:r>
    </w:p>
    <w:p>
      <w:pPr>
        <w:pStyle w:val="Zkladntext2"/>
        <w:rPr/>
      </w:pPr>
      <w:r>
        <w:rPr/>
        <w:t>Symbol na ID štítku přístroje BEGO označuje, že přístroj nesmí být dle pravidel pro nakládání s elektrickým odpadem a elektronickým vybavením vyhozen do běžného odpadu.</w:t>
      </w:r>
    </w:p>
    <w:p>
      <w:pPr>
        <w:pStyle w:val="Normal"/>
        <w:rPr/>
      </w:pPr>
      <w:r>
        <w:rPr/>
        <w:t>Správnou likvidací přístroje přispíváte k ochraně životního prostřed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kvidace odpadu v Evropské u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řípadě, že už nebudete přístroj nadále používat, kontaktujte svého dodavatele. Ten vás seznámí s pravidly týkajícími se likvidace odpadu v dané oblasti.</w:t>
      </w:r>
    </w:p>
    <w:sectPr>
      <w:footerReference w:type="default" r:id="rId81"/>
      <w:footerReference w:type="first" r:id="rId82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INTERDENT s.r.o.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12.wmf"/><Relationship Id="rId22" Type="http://schemas.openxmlformats.org/officeDocument/2006/relationships/image" Target="media/image7.wmf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5.wmf"/><Relationship Id="rId27" Type="http://schemas.openxmlformats.org/officeDocument/2006/relationships/image" Target="media/image11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7.wmf"/><Relationship Id="rId33" Type="http://schemas.openxmlformats.org/officeDocument/2006/relationships/image" Target="media/image5.wmf"/><Relationship Id="rId34" Type="http://schemas.openxmlformats.org/officeDocument/2006/relationships/image" Target="media/image10.wmf"/><Relationship Id="rId35" Type="http://schemas.openxmlformats.org/officeDocument/2006/relationships/image" Target="media/image20.wmf"/><Relationship Id="rId36" Type="http://schemas.openxmlformats.org/officeDocument/2006/relationships/image" Target="media/image7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7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7.wmf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5.wmf"/><Relationship Id="rId46" Type="http://schemas.openxmlformats.org/officeDocument/2006/relationships/image" Target="media/image10.wmf"/><Relationship Id="rId47" Type="http://schemas.openxmlformats.org/officeDocument/2006/relationships/image" Target="media/image7.wmf"/><Relationship Id="rId48" Type="http://schemas.openxmlformats.org/officeDocument/2006/relationships/image" Target="media/image27.png"/><Relationship Id="rId49" Type="http://schemas.openxmlformats.org/officeDocument/2006/relationships/image" Target="media/image7.wmf"/><Relationship Id="rId50" Type="http://schemas.openxmlformats.org/officeDocument/2006/relationships/image" Target="media/image28.wmf"/><Relationship Id="rId51" Type="http://schemas.openxmlformats.org/officeDocument/2006/relationships/image" Target="media/image7.wmf"/><Relationship Id="rId52" Type="http://schemas.openxmlformats.org/officeDocument/2006/relationships/image" Target="media/image29.wmf"/><Relationship Id="rId53" Type="http://schemas.openxmlformats.org/officeDocument/2006/relationships/image" Target="media/image5.wmf"/><Relationship Id="rId54" Type="http://schemas.openxmlformats.org/officeDocument/2006/relationships/image" Target="media/image10.wmf"/><Relationship Id="rId55" Type="http://schemas.openxmlformats.org/officeDocument/2006/relationships/image" Target="media/image30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31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5.wmf"/><Relationship Id="rId65" Type="http://schemas.openxmlformats.org/officeDocument/2006/relationships/image" Target="media/image10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4.wmf"/><Relationship Id="rId69" Type="http://schemas.openxmlformats.org/officeDocument/2006/relationships/image" Target="media/image36.png"/><Relationship Id="rId70" Type="http://schemas.openxmlformats.org/officeDocument/2006/relationships/image" Target="media/image5.wmf"/><Relationship Id="rId71" Type="http://schemas.openxmlformats.org/officeDocument/2006/relationships/image" Target="media/image10.wmf"/><Relationship Id="rId72" Type="http://schemas.openxmlformats.org/officeDocument/2006/relationships/image" Target="media/image37.png"/><Relationship Id="rId73" Type="http://schemas.openxmlformats.org/officeDocument/2006/relationships/image" Target="media/image7.wmf"/><Relationship Id="rId74" Type="http://schemas.openxmlformats.org/officeDocument/2006/relationships/image" Target="media/image4.wmf"/><Relationship Id="rId75" Type="http://schemas.openxmlformats.org/officeDocument/2006/relationships/image" Target="media/image36.png"/><Relationship Id="rId76" Type="http://schemas.openxmlformats.org/officeDocument/2006/relationships/image" Target="media/image5.wmf"/><Relationship Id="rId77" Type="http://schemas.openxmlformats.org/officeDocument/2006/relationships/image" Target="media/image9.wmf"/><Relationship Id="rId78" Type="http://schemas.openxmlformats.org/officeDocument/2006/relationships/image" Target="media/image38.png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0:00Z</dcterms:created>
  <dc:creator>Kristýna Flanderová</dc:creator>
  <dc:description/>
  <cp:keywords/>
  <dc:language>en-US</dc:language>
  <cp:lastModifiedBy>Ruda</cp:lastModifiedBy>
  <dcterms:modified xsi:type="dcterms:W3CDTF">2022-09-07T07:37:00Z</dcterms:modified>
  <cp:revision>257</cp:revision>
  <dc:subject/>
  <dc:title>Návod k obsluze</dc:title>
</cp:coreProperties>
</file>